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LEI MUNICIPAL N. 2.688/2017, DE 05 DE JULHO DE 2017. </w:t>
      </w:r>
    </w:p>
    <w:p>
      <w:pPr>
        <w:pStyle w:val="NormalWeb"/>
        <w:spacing w:before="0" w:after="0"/>
        <w:ind w:righ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Web"/>
        <w:spacing w:before="0" w:after="0"/>
        <w:ind w:righ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Web"/>
        <w:spacing w:before="0" w:after="0"/>
        <w:ind w:left="4500" w:right="-56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LTERA A REDAÇÃO DO ARTIGO 23 LEI MUNICIPAL N° 2.533/2013, DE 28 DE NOVEMBRO DE 2013, E DÁ OUTRAS PROVIDÊNCIAS.</w:t>
      </w:r>
    </w:p>
    <w:p>
      <w:pPr>
        <w:pStyle w:val="NormalWeb"/>
        <w:spacing w:before="0" w:after="0"/>
        <w:ind w:left="4500" w:right="-567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right="-567" w:firstLine="90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VEREADOR PRESIDENTE DA CÂMARA MUNICIPAL DE SÃO VALENTIM, faço saber que, a câmara aprovou e eu promulgo a seguinte lei: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Art. 1º</w:t>
      </w:r>
      <w:r>
        <w:rPr>
          <w:rFonts w:cs="Times New Roman" w:ascii="Times New Roman" w:hAnsi="Times New Roman"/>
          <w:sz w:val="22"/>
          <w:szCs w:val="22"/>
        </w:rPr>
        <w:t>. O art. 23 da lei Municipal nº 2.533/2013, de 28 de novembro de 2013, Inciso I, passa a vigorar com a seguinte redação:</w:t>
      </w:r>
    </w:p>
    <w:p>
      <w:pPr>
        <w:pStyle w:val="NormalWeb"/>
        <w:spacing w:before="0" w:after="0"/>
        <w:ind w:right="-567" w:firstLine="9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before="0" w:after="0"/>
        <w:ind w:right="-567" w:firstLine="9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36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Cargos de provimento efetivo: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120"/>
        <w:gridCol w:w="1166"/>
        <w:gridCol w:w="1134"/>
        <w:gridCol w:w="1134"/>
        <w:gridCol w:w="1134"/>
        <w:gridCol w:w="1134"/>
        <w:gridCol w:w="1134"/>
      </w:tblGrid>
      <w:tr>
        <w:trPr>
          <w:trHeight w:val="40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ADRÃO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425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VALOR DO PADRÃO DE VENCIMENTO, COM A PROGRESSÃO HORIZONTAL, EM CADA CLASSE, EM REAIS.</w:t>
            </w:r>
          </w:p>
        </w:tc>
      </w:tr>
      <w:tr>
        <w:trPr>
          <w:trHeight w:val="42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(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 (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 (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(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(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 (8%)</w:t>
            </w:r>
          </w:p>
        </w:tc>
      </w:tr>
      <w:tr>
        <w:trPr>
          <w:trHeight w:val="37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1.3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425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R$ 1.4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425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R$ 1.51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1.63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1.76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1.91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2.062,93</w:t>
            </w:r>
          </w:p>
        </w:tc>
      </w:tr>
    </w:tbl>
    <w:p>
      <w:pPr>
        <w:pStyle w:val="NormalWeb"/>
        <w:spacing w:before="0" w:after="0"/>
        <w:ind w:right="-567" w:firstLine="9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before="0" w:after="0"/>
        <w:ind w:right="-567" w:firstLine="9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before="0" w:after="0"/>
        <w:ind w:right="-567" w:firstLine="9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rt. 2º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sta Lei entra em vigor na data de sua publicação.</w:t>
      </w:r>
    </w:p>
    <w:p>
      <w:pPr>
        <w:pStyle w:val="NormalWeb"/>
        <w:spacing w:before="0" w:after="0"/>
        <w:ind w:right="-567" w:firstLine="9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ind w:right="-567" w:firstLine="9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before="0" w:after="0"/>
        <w:ind w:left="1932" w:right="-567" w:firstLine="9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ala das Sessões, 05 de julho de 2017.</w:t>
      </w:r>
    </w:p>
    <w:p>
      <w:pPr>
        <w:pStyle w:val="NormalWeb"/>
        <w:spacing w:before="0" w:after="0"/>
        <w:ind w:right="-56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before="0" w:after="0"/>
        <w:ind w:right="-56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56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right="-567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dir Remus</w:t>
      </w:r>
    </w:p>
    <w:p>
      <w:pPr>
        <w:pStyle w:val="Normal"/>
        <w:spacing w:lineRule="auto" w:line="240" w:before="0" w:after="0"/>
        <w:ind w:right="-567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.</w:t>
      </w:r>
    </w:p>
    <w:p>
      <w:pPr>
        <w:pStyle w:val="Normal"/>
        <w:spacing w:lineRule="auto" w:line="240" w:before="0" w:after="0"/>
        <w:ind w:right="-567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567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567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567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567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567"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567"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567"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567"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567"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567"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gistre-se e publique-se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m 05/07/2017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gistrei e publiqu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m 05/07/2017____________</w:t>
      </w:r>
    </w:p>
    <w:sectPr>
      <w:type w:val="nextPage"/>
      <w:pgSz w:w="11906" w:h="16838"/>
      <w:pgMar w:left="1701" w:right="1701" w:gutter="0" w:header="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sz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996600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12:00Z</dcterms:created>
  <dc:creator>Gabriela</dc:creator>
  <dc:description/>
  <cp:keywords/>
  <dc:language>en-US</dc:language>
  <cp:lastModifiedBy>Usuário</cp:lastModifiedBy>
  <cp:lastPrinted>2017-07-05T16:44:00Z</cp:lastPrinted>
  <dcterms:modified xsi:type="dcterms:W3CDTF">2017-07-05T19:54:00Z</dcterms:modified>
  <cp:revision>3</cp:revision>
  <dc:subject/>
  <dc:title>PROJETO DE LEI Nº 003/12, de 17 de agosto de 2012</dc:title>
</cp:coreProperties>
</file>